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музы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вень образования (класс): начальное общее, 1-4 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уется предметная линия учебников: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Д Критская, Т.С. Сергеева, Г.П. Шмагина, Музыка1класс, Москва «Просвещение» 2013 г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Д. Критская, Г.П. Сергеева, Т.С. Шмагина, Музыка 2 класс,  Москва «Просвещение» 2013 г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П. Сергеева, Е.Д. Критская, Т.С. Шмагина,  Музыка 3 класс, Москва «Просвещение» 2013 г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зыка Г.П. Сергеева, Е.Д. Критская Т.С,  Шмагина 4 класс,  Москва «Просвещение» 2013 г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15"/>
              <w:widowControl/>
              <w:spacing w:lineRule="atLeast" w:line="220" w:beforeAutospacing="0" w:before="0" w:afterAutospacing="0" w:after="0"/>
              <w:ind w:left="10" w:right="10" w:hanging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формирование музыкальной культуры, как части духовной культуры человека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формированность основ музыкальной культуры, в том числе на материале музыкальной культуры родного края, 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мение воспринимать музыку и выражать  свое отношение  к музыкальному произведению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 класс- 33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 класс – 34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класс – 34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класс - 34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35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ланируемые результаты учебного предмета «Музыка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 клас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5"/>
        <w:gridCol w:w="1739"/>
        <w:gridCol w:w="2271"/>
        <w:gridCol w:w="2477"/>
        <w:gridCol w:w="9"/>
        <w:gridCol w:w="2469"/>
      </w:tblGrid>
      <w:tr>
        <w:trPr>
          <w:trHeight w:val="7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раздел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>
          <w:trHeight w:val="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Мир музыкальных звук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Ритм – движение жизн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.Мелодия – царица музы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личие широкой мотивационной основы учебной деятельности, включающей социальные, учебно – познавательные и внешние мотив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личие эмоционально - ценностного отношения к искусст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ализация творческого потенциала в процессе коллективного музиц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зитивная оценка своих музыкально - творческих способност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ожительное отношение к музыкальным занятиям, интерес к отдельным видам музыкально - практическ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– уважение к чувствам и настроениям другого человека, представление о дружбе, доброжелательном отношении к людя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  <w:t>Учащиеся получат возмож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  <w:t>научиться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имания значения музыкального искусства в жизни человек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чальной стадии внутренней позиции школьника через освоение позиции слуша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 исполнителя музыкальных сочин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первоначальной ориентации на оценку результатов собственной музыкально - исполнительск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эстетических переживаний музыки, понимания роли музыки в собствен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нимать учебную задач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имать позицию слушателя, в том числе при восприятии образов героев музыкальных сказок и музыкальных зарисовок из жизни дете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существлять первоначальный контроль своего участия в интересных для него видах музыкаль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адекватно воспринимать предложения учи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принимать музыкально - исполнительскую задачу и инструкцию учител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спринимать мнение (о прослушанном произведении) и предложения (относительно исполнения музыки) сверстников, родителе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  принимать позицию исполнителя музыкальных произвед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Познавательные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ориентироваться в информационном материале учебник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пользовать рисуночные и простые символические варианты музыкальной записи («Музыкальный домик»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ходить в музыкальном тексте разные ча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имать содержание рисунков и соотносить его с музыкальными впечатления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читать простое схематическое изображ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относить различные произведения по настроению, форме, по некоторым средств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зыкальной выразительности (темп, динамик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имать запись, принятую в относительной сольмизации, включая ручные зна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льзоваться карточками ритм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троить рассуждения о доступных наглядно воспринимаемых свойствах музы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относить содержание рисунков с музыкальными впечатления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 Коммуникативные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–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ывать настроение других людей, их эмоции от восприятия музы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нимать участие в групповом музицировании, в коллективных инсценировка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нимать важность исполнения по группам (мальчики хлопают, девочки топают, учите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компанирует, дети поют и т.д.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онтролировать свои действия в коллективной работ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  <w:t>Учащиеся получат возможность научитьс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полнять со сверстниками музыкальные произведения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едить за действиями других участников в процессе хорового пения и других видов совместной музыкальной дея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спринима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оспроизводить звуки окружающего мира во всем многообраз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с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сни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гр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мпров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музыку в пении, игре, пластических движения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строения, чувства и характер человека, выраженные в му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 xml:space="preserve">Формированию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правильной певческой установки и певческого дых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 xml:space="preserve">Воспринимать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ритмы окружающего мира. Понимать длительности в музыке.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 xml:space="preserve">Играть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в детском шумовом оркестре Простые ритмические аккомпанементы к музыкаль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произведениям.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>Разгадывать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 и читать ритмический рисун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Ритмические эстафеты; ритмическое эхо, ритмические «диалог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Воспринимать </w:t>
            </w:r>
            <w:r>
              <w:rPr>
                <w:rFonts w:eastAsia="Calibri" w:cs="Times New Roman" w:ascii="Times New Roman" w:hAnsi="Times New Roman" w:eastAsiaTheme="minorHAnsi"/>
                <w:color w:val="000000"/>
                <w:sz w:val="24"/>
                <w:szCs w:val="24"/>
                <w:shd w:fill="FFFFFF" w:val="clear"/>
                <w:lang w:eastAsia="en-US"/>
              </w:rPr>
              <w:t>интонацию как основу эмоционально-образной природы музыки. Понятия и роли аккомпанемента в му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 w:eastAsiaTheme="minorHAnsi"/>
                <w:color w:val="000000"/>
                <w:sz w:val="24"/>
                <w:szCs w:val="24"/>
                <w:shd w:fill="FFFFFF" w:val="clear"/>
                <w:lang w:eastAsia="en-US"/>
              </w:rPr>
              <w:t>выразительные свойства мелодии. Типы мелодическ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сполнять </w:t>
            </w: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есни с плавным мелодическим движ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Исполнять</w:t>
            </w:r>
            <w:r>
              <w:rPr>
                <w:rFonts w:eastAsia="Calibri" w:cs="Times New Roman" w:ascii="Times New Roman" w:hAnsi="Times New Roman" w:eastAsiaTheme="minorHAns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элементарных мелодий на ксилофоне и металлофоне с простым ритмическим аккомпанемент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Наблюдать </w:t>
            </w:r>
            <w:r>
              <w:rPr>
                <w:rFonts w:eastAsia="Calibri" w:cs="Times New Roman" w:ascii="Times New Roman" w:hAnsi="Times New Roman" w:eastAsiaTheme="minorHAnsi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за использованием музыки в жизни челове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окружающие звуки, звуки природы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 их с музыкальными звукам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Проявлять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об истоках возникновения музыкальных звук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комитс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 понятием «ритм», «ритмический рисунок»;Акцент в музыке: сильная и слабая дол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короткие и длинные звуки в ритмических играх: слоговую систему озвучивания длительностей и их графическое изображение; ритмоинтонировать слова, стихи;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тгады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итмические «паззлы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елодию как «душу музыки». Выражать свои чувства, переживания, отношения в словах, музыкальных движениях, певческих интонациях, рисунках по музыкальным произведениям. </w:t>
            </w:r>
            <w:r>
              <w:rPr>
                <w:rFonts w:eastAsia="Calibri" w:cs="Times New Roman" w:ascii="Times New Roman" w:hAnsi="Times New Roman" w:eastAsiaTheme="minorHAnsi"/>
                <w:b/>
                <w:i/>
                <w:sz w:val="24"/>
                <w:szCs w:val="24"/>
                <w:lang w:eastAsia="en-US"/>
              </w:rPr>
              <w:t>Ознакомлению</w:t>
            </w:r>
            <w:r>
              <w:rPr>
                <w:rFonts w:eastAsia="Calibri" w:cs="Times New Roman" w:ascii="Times New Roman" w:hAnsi="Times New Roman" w:eastAsiaTheme="minorHAnsi"/>
                <w:i/>
                <w:sz w:val="24"/>
                <w:szCs w:val="24"/>
                <w:lang w:eastAsia="en-US"/>
              </w:rPr>
              <w:t xml:space="preserve"> с приемами игры на ксилофоне и металлофон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иться разви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узыкально-игровую деятельность – интонация-вопрос, интонация-ответ. Интонации музыкально-речевые: музыкальные игры «вопрос-ответ»</w:t>
            </w:r>
          </w:p>
        </w:tc>
      </w:tr>
      <w:tr>
        <w:trPr>
          <w:trHeight w:val="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Музыкальные крас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Музыкальные жанры: песня, танец, марш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е произведения с контрастными образами, пьесы различного ладового наклонения. Пьесы различного образно-эмоционального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стически инто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узыкальный образ с применением «звучащих жестов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сни контрастного характера в разных ладах.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атрализацию небольших инструментальных пьес контрастного ладового характера. Самостоятельно подбирать и применять элементарные инструменты в создании музыкального обр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сновных жанров музыки: песня, танец, марш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ые произведения, имеющие яркую выраженную жанровую основ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спринимать и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жанра: песня, танец, мар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ые и инструментальные произведения разных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нятия о средствах музыкальной выразительности. Понятия контраста в музыке. Лад. Мажор и минор. Тоника 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вигатель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провизации под музыку контрастного характера. Формированию ладового чувства в хоровом пении: мажорные и минорные краски в создании песен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вигатьс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импровизируя под музыку с использованием простых танцевальных и маршевых движени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чин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остые инструментальные аккомпанементы как сопровождение к песенной, танцевальной и маршевой музыке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.Музыкальная азбука или где живут нот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сновы музыкальной грамоты. Нотная запись как способ фиксации музыкальной речи.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Основы фортепианной клавиатурой: изучение регистров фортепиано. Расположение нот первой октавы на нотоносце и клавиатуре.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>Развивать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 слуховое внимание: определять динамику и динамические оттенки.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>Установливать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 зрительно-слуховые ассоциации в процессе прослушивания музыкальных произведений с характерным мелодическим рисунком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 xml:space="preserve">Установливать 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зрительно-слуховую и двигательную связь между нотами, клавишами, звуками; логику расположения клавиш: высокий, средний, низкий регистры; поступенное движение в диапазоне октавы.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eastAsia="en-US"/>
              </w:rPr>
              <w:t>Исполнять</w:t>
            </w: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 песни с применением ручных знаков. Пение разученных ранее песен по нот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 игровой деятельности элементы музыкальной грамоты: нотоносец, скрипичный ключ, расположение нот первой октавы на нотоносце, диез, бем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нию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зрительно-слуховой связи: ноты-клавиши-звуки. Динамические оттенки (форте, пиан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а элементарных музыкальных инструментах в ансамбле. Первым навыкам игры по но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ализовывать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творческий потенциал - владеть певческим голосом как инструментом духовного самовыраже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7.Я – артис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йденные ранее хоровые и инструментальные произведения в школьных мероприят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мандные состязания: викторины на основе изученного музыкального материала; Сольному и ансамблевому музицированию (вокальное и инструментальное). Творчески соревновать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авык импровизации, на элементарных музыкальных инструментах с использованием пройденных ритмоформул; импровизация-вопрос, импровизация-ответ; соревнованию солистов – импровизации простых аккомпанементов и ритмических рисунков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8.Музыкально–театрализованное предста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 инсценировать песни. Создавать музыкально-театральные компози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рабатывать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ценарии музыкально-театральных, музыкально-драматических, концертных композиций с использованием пройденного хорового и  и инструментального материал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дготавливать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и разыгрывать сказки, театрализовать  пес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 клас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4"/>
        <w:gridCol w:w="1802"/>
        <w:gridCol w:w="2863"/>
        <w:gridCol w:w="2029"/>
        <w:gridCol w:w="198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Наименование разде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еник получит возможность научиться:</w:t>
            </w:r>
          </w:p>
        </w:tc>
      </w:tr>
      <w:tr>
        <w:trPr>
          <w:trHeight w:val="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1.</w:t>
            </w:r>
            <w:r>
              <w:rPr>
                <w:rFonts w:eastAsia="Calibri" w:cs="Times New Roman" w:ascii="Times New Roman" w:hAnsi="Times New Roman" w:eastAsiaTheme="minorHAnsi"/>
                <w:b/>
                <w:sz w:val="20"/>
                <w:szCs w:val="24"/>
                <w:lang w:eastAsia="en-US"/>
              </w:rPr>
              <w:t>Народное музыкальное искусство. Традици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0"/>
                <w:szCs w:val="24"/>
                <w:lang w:eastAsia="en-US"/>
              </w:rPr>
              <w:t>и обряд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ащиеся науча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эмоциональная отзывчивость на доступные и близкие ребенку по настроению музыкальные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интерес к различным видам музыкально - практической и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ервоначальные представления о нравственном содержании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этические и эстетические чувства, первоначальное осознание роли прекрасного в жизн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ыражение в музыкальном исполнительстве (в т. ч. импровизациях) своих чув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и настроений; понимание настроения других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ащиеся получат возможность для форм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нравственно – эстетических переживани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осприятия нравственного содержания музыки сказочного, героического характер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ненавязчивой морали русского народного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озиции слушателя и исполнителя музыкальных сочин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ервоначальной ориентации на оценку результатов коллективной музыкально - исполнитель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редставления о рациональной организации музыкальных занятий, гигиене голосового аппарата.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1.Регулятивные: учащиеся научать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– принимать учебную задачу и следовать инструкции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ыполнять действия в устн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существлять контроль своего участия в доступных видах музык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онимать смысл инструкции учителя и заданий, предложенных в учебн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оспринимать мнение взрослых о музыкальном произведении и его исполн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ыполнять действия в опоре на заданный ориенти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ыполнять действия в громкоречевой (устной) фор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2.Познавательны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ащиеся науча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расширять свои представления о музыке (например, обращаясь к разделу «Рассказы о музыкальных инструментах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риентироваться в способах решения исполнительск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использовать рисуночные и простые символические варианты музыкальной записи, в т.ч. карточки рит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читать простое схематическое изображ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различать условные обо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равнивать разные части музыкального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оотносить содержание рисунков с музыкальными впечат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существлять поиск дополнительной информации (задания типа «Выясни у взрослых…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работать с дополнительными текстами и зада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оотносить различные произведения по настроению, форме, по некоторым средств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музыкальной выразительности (темп, динамика, ритм, мелод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оотносить содержание схематических изображений с музыкальными впечатл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троить рассуждения о воспринимаемых свойствах музы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3. Коммуникативные: Учащиеся научатс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 –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учитывать настроение других людей, их эмоции от восприятия музы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принимать участие в импровизациях, в коллективных инсценировках, в обсужден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музыкальных впечатл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следить за действиями других участников в процессе музыкальной деятель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20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выражать свое мнение о музыке в процессе слушания и исполнени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следить за действиями других участников в процессе импровизаций, коллектив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творческ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понимать содержание вопросов о музыке и воспроизводить 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контролировать свои действия в коллективной работ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проявлять инициативу, участвуя в исполнении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аклички, потешки, игровые и хороводные песни; произведения по ритмической партитуре, песни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инструментальным сопровождением: подражать «народному оркестру» Свобод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дириж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ансамблем одноклассников песни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нструментальным сопровождением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Игр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на народных музыкаль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Приобщатьс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 к игровой традиционной народной культуре: народные игры с музыкальным сопровожд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Ознакомитьс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с народными танцами, </w:t>
            </w:r>
            <w:r>
              <w:rPr>
                <w:rFonts w:eastAsia="Calibri" w:cs="Times New Roman" w:ascii="Times New Roman" w:hAnsi="Times New Roman" w:eastAsiaTheme="minorHAnsi"/>
                <w:i/>
                <w:sz w:val="20"/>
                <w:szCs w:val="24"/>
                <w:lang w:eastAsia="en-US"/>
              </w:rPr>
              <w:t xml:space="preserve">календарными праздниками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Прослуш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народные песни в исполнении детских фольклорных ансамблей, хоровых коллективов и профессиональных ансамбле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2.Широка страна моя родн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Формированию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понятий о государственной символике. Государственные символы России (герб, флаг, гимн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гимн Российской Федерации и гимн Татарстан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элементарные особенности мелоди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по слуху с помощью учителя пройденные песни с несложным (поступенным) движением мелод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с творчеством великих русских и татарских компози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знания о способах и приемах выразитель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музыку отечественных композиторов. Узнавать в прослушанных произведениях различные виды интонаций (призывная, жалобная, настойчивая и т.д.)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3.Музыкальное время и его особеннос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распозна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узыкальные термины и их понятия. Длительности. Восьмые, четвертные и половинные длительности, паузы, такт, разм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итмические рисунки в объеме фраз и предложений, ритмизовать стих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йденные песенные и инструментальные мелодии по но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простейшие ритмические партитуры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хоровые и инструментальные произведения с разнообразным ритмическим рисун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пьесы на инструментах малой ударной группы: маракас, пандейра, коробочка (вуд-блок), блоктроммель, барабан, треугольник, реко-реко и др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4.Музыкальная грамо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Располаг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оты в первой-второй октав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интервалы в пределах октавы, выразительные возможности интерв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Пе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елодические интервалы с использованием ручных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Ознакомятся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приемами игры на синтезат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Прослуши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и узнавать в пройденном вокальном и инструментальном музыкальном материале интервалы (терция, кварта, квинта, октава). </w:t>
            </w:r>
            <w:r>
              <w:rPr>
                <w:rFonts w:eastAsia="Calibri" w:cs="Times New Roman" w:ascii="Times New Roman" w:hAnsi="Times New Roman" w:eastAsiaTheme="minorHAnsi"/>
                <w:b/>
                <w:i/>
                <w:sz w:val="20"/>
                <w:szCs w:val="24"/>
                <w:lang w:eastAsia="en-US"/>
              </w:rPr>
              <w:t>Разгады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тесты на знание элементов музыкальной грамот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5.Музыкальный конструктор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стые формы музыки, давать словесную характеристику. Использовать при импровизации в оркестре или инструмент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исполненять пьесы в простой двухчастной, простой трехчастной и куплетной формах в инструментальном  музицировании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6.Жанровое разнообразие в музык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понятия песенность, танцевальность и маршевость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песни кантиленного, маршевого и танцевального характер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средства музыкальной выразительности, формирующих признаки жанр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в движении характерные жанровые признаки различных классических музыкальных произвед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Познакомятс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первичными знаниями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классические музыкальные произведения с определением их жанровой осно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презентации «Путешествие в мир театра» (общая панорама, балет, опера)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7.Я – артис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Музиц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льно и с ансамб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(вокально и инструментально). Творчески соревноватьс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Игр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на элементарных музыкальных инструментах в ансамбл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авык импровизации на элементарных музыкальных инструментах, инструментах народного оркестра, синтезато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пройденные хоровые и инструментальные произведения в школьных мероприятиях, посвященных праздникам, торжественным событиям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командных состязаниях: викторинах на основе изученного музыкального материала</w:t>
            </w:r>
          </w:p>
        </w:tc>
      </w:tr>
      <w:tr>
        <w:trPr>
          <w:trHeight w:val="33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8.Музыкально-театрализованное представление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Разрабаты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ценарии музыкально-театральных, музыкально-драматических, концертных композиций с использованием пройденного хорового и инструментального материа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сказки, фольклорные композиции, театрализовать хоровые произведения с включением элементов импровизаци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 клас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12"/>
        <w:gridCol w:w="2228"/>
        <w:gridCol w:w="2324"/>
        <w:gridCol w:w="2130"/>
        <w:gridCol w:w="2086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раздел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Музыкальный проект «Сочиняем сказку»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зиция слушателя и исполнителя музыкальных произведений, первоначальные навыки оценки и самооценки музыкально -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раз Родины, представление о ее богатой истории, героях -_защитниках, о культурном наследии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стойчивое положительное отношение к урокам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щиеся получат возможность для форм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равственно-_эстетических чувств, понимания и сочувствия к переживаниям персонажей музыкальных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едставления о музыкальных занятиях как способе эмоциональной разгрузки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Регулятивные:Учащиеся на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нимать и сохранять учебную, в т. ч. музыкально исполнительскую, задачу, понимать смысл инструкции учителя и вносить в нее корр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ять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(в устной форме) в опоре на заданный учителем или сверстниками ориенти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имать смысл предложенных в учебнике заданий, в т. ч. Проектных и творческ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полнять действия (в устной,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спринимать мнение о музыкальном произведении сверстников и взрослых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амостоятельно работать с дополнительными текстами и зада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ередавать свои впечатления о воспринимаемых музыкальных произвед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спользовать примеры музыкальной записи при обсуждении особенносте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исполнительск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сполнять попевки, ориентируясь на запись ручными знаками и нотный тек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ащиеся получит возможность научи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относить различные произведения по настроению и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роить свои рассуждения о воспринимаемых свойствах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льзоваться записью, принятой в относительной и абсолютной сольм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бобщать учебный материа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авнивать средства художественной выразительности в музыке и других видах искусства (литература, живопись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едставлять информацию в виде сообщения (презентация проектов)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.Коммуникативные: Учащиеся на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ражать свое мнение о музыке в процессе слушания и исполнения, используя разные речевые средства(монолог, диалог, письменн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имать содержание вопросов и воспроизводить несложные вопросы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являть инициативу, участвуя в исполнении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имать важность сотрудничества со сверстниками и взрослы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нимать мнение, отличное от своей точки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ремиться к пониманию позиции другого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ражать свое мнение о музыке, используя разные средства коммуникации (в т.ч. средства ИКТ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нтролировать свои действия и соотносить их с действиями других участников коллективной работы, включая совместную работу в проект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дуктивно сотрудничать со сверстниками и взрослыми на уроке и во внеур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ормулировать и задавать вопросы, использовать речь для передачи информации, для регуляции своего действия и действий партн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являть творческую инициативу в коллективной музыкально - творческой дея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организации музыкального проекта «Сочиняем сказ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у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одержание: сюжет, распределение функций участников, действующие лица, подбор музыкаль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оровые партии по нота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ревн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 на лучший музыкальный проект «Сочиняем сказку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ое сопровождение проекта (афиша, презентация, пригласительные билеты и т. 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гр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детском инструментальном ансамбле (оркестре)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кестровые партитуры для различных составов (группы ударных инструментов различных тембров, включение в оркестр партии синтезатора)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Широка страна моя родн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и народов России различных жанров: колыбельные, хороводные, плясовые и др.) в сопровождении народ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 capella, каноны, с включением элементов двухголос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учив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и по нотам. Исполнть на народных инструментах (свирели, жалейки, гусли, балалайки, свистульки, ложки, трещотки, народные инструменты региона и др.) ритмические партитуры и аккомпанементы к музыкальным произведениям, а также, простейших наигрыш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нания о музыкальном и поэтическом фольклоре, национальных инструментах, национальной одежд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навыки ансамблевого, хорового пения. Элементы двухголос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музыкальные и поэтические произведения фольклора; русских народных песен разных жанров, песен народов, проживающих в национальных республиках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вучание национальных инструментов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родные песни по ролям. Театрализовать небольшие инструментальные пьесы разных народов Росси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амостоятельно подбир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и применять элементарные инструменты в создании музыкального образа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. Хоровая плане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оровые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ческой и современной музыки с элементами двухголос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хора по составу голосов: детский, женский, мужской, смешанный. Определять типы хора по характеру исполнения: академический, народны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сновные хоровые навыки, эмоционально-выразительное исполнение хоровых произведени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капли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хоровой репертуар, совершенствовать музыкально-исполнительскую культуру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 Мир оркестр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лич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нструментов, темб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ркестровые группы и тембры инструментов симфонического оркестра в прослушивании произведени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льные миниатюры «соло-тутти» оркестром элементарных инструмен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 музыкальной викторине «Угадай инструмен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рагменты произведений мировой музыкальной классики с яркой оркестровкой в исполнении выдающихся музыкантов-исполнителей, исполнительских коллекти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владе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чальными навыками пения под фонограмму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 Музыкальная грамо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ты хоровых и оркестровых пар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одические интервалы и трезвучия с использованием ручных знак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аккомпанементы с использованием интервалов и трезвучи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 слуху с помощью учителя пройденные песни на металлофоне, ксилофоне, синтезатор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 использованием пройденных интервалов и трезвучий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тервалы и трезвучия в инструментальном сопровождении к пройденным песням, в партии синтезатор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чини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итмические рисунки в форме рондо (с повторяющимся рефреном), в простой двухчастной и трехчастной формах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. Формы и жанры в музыке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единения формы рондо и других различных жанров, вари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ред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ческое тутти и ритмическое соло на различных элементарных инструментах (бубен, тамбурин и др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ые произведения в форме ронд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гр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на элементарных музыкальных инструментах в ансамб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 исполнять на элементарных инструментах пьесы в различных формах и жанрах с применением пройденных мелодико-ритмических формул, интервалов, трезвучий, ла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7.Я – артис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8.Музыкально-театрализованное представление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ые состязания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ык импров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ревновании солиста и оркестра – исполнять «концертные» фор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раба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и музыкально-театральных, музыкально-драматических, концертных композиций с использованием пройденного хорового и инструментального матери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йденные хоровые и инструментальные произведения в школьных мероприятиях, посвященных праздникам, торжественным событ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одготавли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цертные программы, включающие произведения для хорового и инструментального музицирования, в том числе , музыку народо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 школьных, региональных и всероссийских музыкально-исполнительских фестиваля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курс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казки, фольклорные композиции, театрализовать хоровые произведения с включением элементов импров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0"/>
        <w:gridCol w:w="1809"/>
        <w:gridCol w:w="2640"/>
        <w:gridCol w:w="2068"/>
        <w:gridCol w:w="2233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Наименование разде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еник получит возможность научиться:</w:t>
            </w:r>
          </w:p>
        </w:tc>
      </w:tr>
      <w:tr>
        <w:trPr>
          <w:trHeight w:val="30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1.Песни народов мира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будут сформированы:– эмоциональная отзывчивость на музыку, осознание нравственного содержания музыкальных произведений и проекция этого содержания в собственных поступках; эстетические и ценностно - смысловые ориентации учащихся, создающие основу для формирования позитивной самооценки, самоуважения, жизненного оптимиз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любовь к Родине, к родной природе, к русской народной и профессиональной музыке, интерес к музыкальной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учебно - познавательный интерес к новому учебному материалу, устойчивая мотивация к различным видам музыкально - практической и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знание основных моральных норм, желание следовать им в повседневно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снова для самовыражения в музыкальном творчестве (авторств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навыки оценки и самооценки результатов музыкально - исполнительской и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снова для формирования культуры здорового образа жизни и организации культурного дос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ащиеся получат возможность для форм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устойчивого интереса к музыкальному искусству, мотивации к внеурочной музыкально - эстетической деятельности, потребности в творческом самовыражен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гражданской идентичности на основе личностного принятия культурных традиций, ува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к истории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чувства гордости за достижения отечественного и мирового музыкаль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толерантности на основе представлений об этнической самобытности музыкального искусства разны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редставлений об эстетических идеалах человечества, духовных отечественных традициях; способности видеть в людях лучшие кач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пособности реализовывать собственный творческий потенциал, применяя знания и представления о музыке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1.Регулятивные:Учащиеся на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онимать смысл исполнительских и творческих заданий, вносить в них свои корректи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ланировать свои действия в соответствии с поставленными художественно – исполнительскими и учебными задач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различать способ и результат собственных и коллективн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адекватно воспринимать предложения и оценку учителей, родителей, сверстников и друг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носить необходимые коррективы в действие после его оценки и самооцен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существлять контроль своего участия в разных видах музыкальной и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оспринимать мнение сверстников и взрослых о музыкальном произведении, особенностях его исполнения; высказывать собственное мнение о явлениях музыкаль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ринимать инициативу в музыкальных импровизациях и инсцениров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действовать самостоятельно при разрешении проблемно - творческих ситуаций в учебной и внеурочной деятельности, а также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2.Познавательные:</w:t>
            </w:r>
            <w:r>
              <w:rPr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уществлять поиск необходимой информации для выполнения учебных и творческих заданий с использованием учебной и дополнительной литературы, в т. ч. в открытом информацион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странстве (контролируемом пространстве Интернет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ть знаково-символические средства, в т. ч. схемы, для решения учебных (музыкально - исполнительских)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спринимать и анализировать тексты, в т. ч. нот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оить сообщения в устной и письменной форме, используя примеры музыкальной запи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водить сравнение, и классификацию изученных объектов по заданным критер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станавливать анало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едставлять информацию в виде со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иллюстрациями (презентация проект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ащиеся получит возможность научи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сширять свои представления о музыке и музыкантах, о современных событиях музыкальн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иксировать информацию о явлениях музыкальной культуры с помощью инструментов ИК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относить различные произведения по настроению, форме, по различным средствам музыкальной выразительности (темп, ритм, динамика, мелод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оить свои рассуждения о характере, жанре, средствах художественно - музыкальной выраз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извольно составлять свои небольшие тексты, сообщения в устной и письменн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уществлять выбор наиболее эффективных способов решения учебных задач в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 конкретных усло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оить логически грамотное рассуждение, включающее установление причинно - следственных связ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извольно и осознанно владеть общими приемами решения учеб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3. Коммуникативные: Учащиеся науча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ыражать свое мнение о музыке, используя разные речевые средства (монолог, диалог, сочинения), в т.ч. средства и инструменты ИКТ и дистанцион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выразительно исполнять музыкальные произведения, воспринимать их как средство общения между людь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контролировать свои действия в коллективной работе (импровизациях, инсценировках), соотносить их с действиями других участников и понимать важность совмест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родуктивно сотрудничать со сверстниками и взрослыми, в т. ч. в проект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использовать речь для регуляции своего действия и действий партн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персонажа музык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открыто и эмоционально выражать свое отношение к искусству, аргументировать свою позицию и координировать ее с позицией партне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роявлять творческую инициативу, самостоятельность, воспринимать намерения друг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участников в процессе импровизаций, хорового пения, коллективной твор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участвовать в диалоге, в обсуждении различных явлений жизни и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применять полученный опыт творческой деятельности при организации содержа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</w:rPr>
              <w:t>культурного досуг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Слушать и 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песни народов мира с элементами жанрового разнообразия, ритмические особенности песен разных регионов, приемов развития (повтор, вариантность, контраст)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есни народов мира с более сложными ритмическими рисунками (синкопа, пунктирный рит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Различать сравни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елодические и ритмические особенности песен народов ми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оркестровые партитуры с относительно самостоятельными по ритмическому рисунку парт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Исполнять 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ростые ансамблевые дуэты, трио; соревноваться в малых исполнительских группах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2.Музыкальная грамо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оты хоровых и оркестровых партий в тональностях (до двух зна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Импров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нструментально и вокально с использованием простых интервалов, мажорного и минорного трезвуч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простейшие мелодические каноны по но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Подбирать по слуху с помощью учителя пройденны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Сочинять ритмические рисунки в форме рондо, в простой двухчастной и простой трехчастной формах, исполнять их на музыкальных инструментах. Ритмические каноны на основе освоенных ритмоформу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3.Оркестровая музык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виды оркестров особенности устройства и тембры инструментов. Оркестровую партиту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мбровые возможности синтезатора в практической исполни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произведения  симфонического, камерного, духового, народного оркест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Игр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оркестровые партитуры с самостоятельными по ритмическому рисунку партиям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4.Музыкально-сценические жанр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5.Музыка кино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собенности жанров и структуры музыкально-сценических произведений, функций балета и хора в опе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собенности и разнообразие музыкально-театр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нания об особенностях киномузыки и музыки к мультфильма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 композиторах, сочиняющих музыку к детским фильмам и мультфильм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ункции и эмоционально-образное содержание музыкального сопровождения: да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характеристику действующих лиц (лейтмотивы), времени и среды 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эмоциональный фон выражать общий смысловой контекст филь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Слушать и просматри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фрагменты из классических опер, балетов и мюзик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Драматизиров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отдельные фрагменты музыкально-сценических произведений. Драматизировать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Просматрив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фрагменты детских кинофильмов и мультфильмов. Исполнять песни из кинофильмов и мультфиль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музыкальные композиции на основе сюжетов различных кинофильмов и мультфиль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6. Учимся, игра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Составлять и игр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итмические игры, игры-соревнования на правильное определение на слух и в нотах элементов музыкальной ре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Участвовать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музыкальных викторинах, играх, тестированиях, импровизациях, подбирать по слуху, соревноваться по группам, конкурсах, направленных на выявление результатов освоения программы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изученные песни в форме командного соревнования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7.Я – артис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8.Музыкально-театрализованное представле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Разрабаты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ценарии музыкально-театральных, музыкально-драматических, концертных композиций с использованием пройденного хорового и инструментального материал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соревновании классов: лучшее исполнение произведений хорового, инструментального, музыкально-театрального репертуара, пройденных за весь период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</w:rPr>
              <w:t xml:space="preserve">Разыгрыв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сказки, фольклорные композиции, театрализовать хоровые произведения с включением элементов импров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еречень ключевых разделов программы «Музыка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раз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ы раз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р музыкальных звуков -  3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ификация музыкальных звуков. Свойства музыкального звука: тембр, длительность, громкость, высот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тм – движение жизни - 1час</w:t>
            </w:r>
          </w:p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итм окружающего мира. Понятие длительностей в музыке. Короткие и длинные звуки. Ритмический рисунок. Акцент в музыке: сильная и слабая дол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лодия – царица музыки - 3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ые краски - 13 ч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воначальные знания о средствах музыкальной выразительности. Понятие контраста в музыке. Лад. Мажор и минор. То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ые жанры: песня, танец, марш - 6 ч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ание первичных аналитических навыков. Определение особенностей основных жанров музыки: песня, танец, марш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ая азбука или где живут ноты - 2 час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 – артист - 3 час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о-театрализованное представление -  2 часа</w:t>
            </w:r>
          </w:p>
          <w:p>
            <w:pPr>
              <w:pStyle w:val="Normal"/>
              <w:widowControl/>
              <w:tabs>
                <w:tab w:val="clear" w:pos="708"/>
                <w:tab w:val="left" w:pos="1764" w:leader="none"/>
              </w:tabs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льно-театрализованное представление как результат освоения программы по учебному предмету «Музыка» в первом классе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2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раз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ы раз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родное музыкальное искусство. Традиции и обряды - 6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льный фольклор. Народные игры. Народные инструменты. Годовой круг календарных праздников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Широка страна моя родная - 7 ч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ое время и его особенности -2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роритм. Длительности и паузы в простых ритмических рисунках. Ритмоформулы. Такт. Разм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ая  грамота -  2 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музыкальной грамоты. Расположение нот в первой-второй октавах. Интервалы в пределах октавы, выразительные возможности интерва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«Музыкальный конструктор» - 4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</w:t>
            </w:r>
          </w:p>
          <w:p>
            <w:pPr>
              <w:pStyle w:val="Normal"/>
              <w:widowControl/>
              <w:tabs>
                <w:tab w:val="clear" w:pos="708"/>
                <w:tab w:val="left" w:pos="15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Жанровое разнообразие в музыке – 9 часов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 – артист - 4 час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о-театрализованное представление – 1 час</w:t>
            </w:r>
          </w:p>
          <w:p>
            <w:pPr>
              <w:pStyle w:val="Normal"/>
              <w:widowControl/>
              <w:tabs>
                <w:tab w:val="clear" w:pos="708"/>
                <w:tab w:val="left" w:pos="176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льно-театрализованное представление как результат освоения программы во втором классе.</w:t>
            </w:r>
          </w:p>
          <w:p>
            <w:pPr>
              <w:pStyle w:val="Normal"/>
              <w:widowControl/>
              <w:tabs>
                <w:tab w:val="clear" w:pos="708"/>
                <w:tab w:val="left" w:pos="182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раз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ы раз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ый проект «Сочиняем сказку». – 1 ча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Широка страна моя родная - 10 часов</w:t>
            </w:r>
          </w:p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Хоровая планета -  3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ир оркестра  - 3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ая грамота - 3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музыкальной грамоты. Чтение нот. Пение по нотам с тактированием. Исполнение канонов. Интервалы и трезвучия.</w:t>
            </w:r>
          </w:p>
          <w:p>
            <w:pPr>
              <w:pStyle w:val="Normal"/>
              <w:widowControl/>
              <w:tabs>
                <w:tab w:val="clear" w:pos="708"/>
                <w:tab w:val="left" w:pos="15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ы и жанры в музыке - 12 ч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стые двухчастная и трехчастная формы, вариации на новом музыкальном материале. Форма рондо.</w:t>
            </w:r>
          </w:p>
          <w:p>
            <w:pPr>
              <w:pStyle w:val="Normal"/>
              <w:widowControl/>
              <w:tabs>
                <w:tab w:val="clear" w:pos="708"/>
                <w:tab w:val="left" w:pos="104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 – артист - 1ча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о-театрализованное представление – 1 час</w:t>
            </w:r>
          </w:p>
          <w:p>
            <w:pPr>
              <w:pStyle w:val="Normal"/>
              <w:widowControl/>
              <w:tabs>
                <w:tab w:val="clear" w:pos="708"/>
                <w:tab w:val="left" w:pos="176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льно-театрализованное представление как результат освоения программы в третьем классе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4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звание раз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ы раз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есни народов мира – 10 ч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ая грамота - 2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ркестровая музыка - 12 ч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о-сценические жанры – 4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алет, опера, мюзикл. Ознакомление с жанровыми и структурными особенностями и разнообразием музыкально-театральных произве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 кино – 2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</w:t>
            </w:r>
          </w:p>
          <w:p>
            <w:pPr>
              <w:pStyle w:val="Normal"/>
              <w:widowControl/>
              <w:tabs>
                <w:tab w:val="clear" w:pos="708"/>
                <w:tab w:val="left" w:pos="15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чимся, играя - 2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льные викторины, игры, тестирование, импровизации, подбор по слуху, соревнования по группам, конкурсы,  направленные на выявление результатов освоения программы.</w:t>
            </w:r>
          </w:p>
          <w:p>
            <w:pPr>
              <w:pStyle w:val="Normal"/>
              <w:widowControl/>
              <w:tabs>
                <w:tab w:val="clear" w:pos="708"/>
                <w:tab w:val="left" w:pos="104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 – артист – 2 часа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 и другие), подготовка концертных программ.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узыкально-театрализованное представление  - 1 час</w:t>
            </w:r>
          </w:p>
          <w:p>
            <w:pPr>
              <w:pStyle w:val="Normal"/>
              <w:widowControl/>
              <w:tabs>
                <w:tab w:val="clear" w:pos="708"/>
                <w:tab w:val="left" w:pos="176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зыкально-театрализованное представление как итоговый результат освоения программы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ea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rsid w:val="00c73ea3"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73ea3"/>
    <w:rPr>
      <w:rFonts w:eastAsia="" w:eastAsiaTheme="minorEastAsia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c73ea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73ea3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eastAsia="Calibri" w:cs="Times New Roman" w:eastAsiaTheme="minorHAnsi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3ea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21" w:customStyle="1">
    <w:name w:val="Средняя сетка 21"/>
    <w:basedOn w:val="Normal"/>
    <w:uiPriority w:val="1"/>
    <w:qFormat/>
    <w:rsid w:val="00c73ea3"/>
    <w:pPr>
      <w:spacing w:lineRule="auto" w:line="360" w:before="0" w:after="0"/>
      <w:ind w:left="30"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15" w:customStyle="1">
    <w:name w:val="c15"/>
    <w:basedOn w:val="Normal"/>
    <w:qFormat/>
    <w:rsid w:val="00c73e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5"/>
    <w:uiPriority w:val="34"/>
    <w:qFormat/>
    <w:rsid w:val="00c73ea3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3ea3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3</Pages>
  <Words>6865</Words>
  <Characters>39133</Characters>
  <CharactersWithSpaces>4590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47:00Z</dcterms:created>
  <dc:creator>Пользователь Windows</dc:creator>
  <dc:description/>
  <dc:language>en-US</dc:language>
  <cp:lastModifiedBy>Елена Беляева</cp:lastModifiedBy>
  <dcterms:modified xsi:type="dcterms:W3CDTF">2021-03-26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